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апреля 2020 года в 11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7 апреля 2020 года в 09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ен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Вита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   имущества Администрации муниципального образования "Город Архангельск"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Администрации муниципального образования "Город Архангельск" - начальник  отдела  управления муниципальным имуществом департамента муниципального имущества  Администрации муниципального образования "Город Архангельск" (заместитель  председателя комиссии)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униципально – правового департамента Администрации муниципального образования "Город Архангельск" – начальник управления правового обеспечения имущественного комплекса   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ческого развития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6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в электронной форм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28 марта 2020 года по 17 апреля 2020 года посредством функционала электронной торговой площадки ЗАО "Сбербанк – АСТ" производился прием заявок от претендентов для участия в аукционе в электронной форме на право заключения договора аренды 20 апреля 2020 года в 11 часов 00 минут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9 часов 00 минут 17 апреля 2020 года подано 2 заявк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20 апреля 2020 года в 11 часов 00 минут на право заключения договоров аренды следующего муниципального имуще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1843"/>
        <w:gridCol w:w="3118"/>
      </w:tblGrid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-ние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е назначение муниципального имущества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Северной Двины напротив ул. Карла Маркса (ориентир – площадка на верхней набережной, между домами № 98 и 100 по наб. Северной Дв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абережной Северной Двины с кадастровым номером 29:22:000000:0000:11:40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:005429190 общей площадью 10,0 кв.м (согласно Прилож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к аукционной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крытия - бет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мобильной торговли из специализированных или специально оборудованных транспортных средств в целях ведения торговли продукцией общественного питания в индивидуальной упаковке, мучными кулинарными и кондитерскими изделиями в фабричной или индивидуальной упаковке, готовыми пищевыми продуктами промышленного производства, мороженным в фабричной упаковке, холодными и горячими безалкогольными напитками, за исключением реализации тонизирующих, в том числе энергетических напитков, безалкогольного пива, вина (не распространяется на чай, кофе и безалкогольные напитки на основе чайных и кофейных экстрактов) в фабричной или индивидуальной упаковке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Северной Двины напротив ул. Карла Маркса (ориентир – площадка на верхней набережной, между домами № 98 и 100 по наб. Северной Дв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абережной Северной Двины с кадастровым номером 29:22:000000:0000:11:401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:005429190 общей площадью 10,0 кв.м (согласно Прилож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к аукционной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крытия - бет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мобильной торговли из специализированных или специально оборудованных транспортных средств в целях ведения торговли продукцией общественного питания в индивидуальной упаковке, мучными кулинарными и кондитерскими изделиями в фабричной или индивидуальной упаковке, готовыми пищевыми продуктами промышленного производства, мороженным в фабричной упаковке, холодными и горячими безалкогольными напитками, за исключением реализации тонизирующих, в том числе энергетических напитков, безалкогольного пива, вина (не распространяется на чай, кофе и безалкогольные напитки на основе чайных и кофейных экстрактов) в фабричной или индивидуальной упаковке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рок действия договоров – 5 мес. с момента их заключения.</w:t>
      </w:r>
    </w:p>
    <w:p>
      <w:pPr>
        <w:pStyle w:val="Normal"/>
        <w:spacing w:before="12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4"/>
          <w:szCs w:val="24"/>
        </w:rPr>
        <w:t>Начальная (минимальная) арендная плата за право пользования</w:t>
      </w:r>
      <w:r>
        <w:rPr/>
        <w:t xml:space="preserve"> муниципальным имуществом, размер задатка, шаг аукцион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Наименование муниципального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инимальная) арендная плата за муниципальное имущество, руб.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змер задатка, руб. без учета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Шаг аукциона, руб. без учета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абережной Северной Двины с кадастровым номером 29:22:000000:0000:11:401:001:005429190 общей площадью 10,0 кв.м (согласно Приложению № 1 к аукционной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абережной Северной Двины с кадастровым номером 29:22:000000:0000:11:401:001:005429190 общей площадью 10,0 кв.м (согласно Приложению № 2 к аукционной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17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и заявки от следующих заявителей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щество с ограниченной ответственностью "Кофе Лайк Архангельск" – 15.04.2020 в 16 час. 27 мин. № 6553 / 14.04.2020 (на лот № 1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2. Общество с ограниченной ответственностью "Кофе Лайк Архангельск" – 15.04.2020 в 16 час. 36 мин. № 9830 / 14.04.2020 (на лот № 2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"Кофе Лайк Архангельск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553, № 9830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морская, д. 22, помещение 1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)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</w:t>
            </w:r>
          </w:p>
        </w:tc>
      </w:tr>
      <w:tr>
        <w:trPr>
          <w:trHeight w:val="8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+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+ </w:t>
            </w:r>
          </w:p>
        </w:tc>
      </w:tr>
      <w:tr>
        <w:trPr>
          <w:trHeight w:val="11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/поступления задатк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0/14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в электронной форме на предмет соответствия требованиям, установленным документацией об аукционе, и соответствия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 в электронной форме, назначенном на 20 апреля 2020 года в 11 часов 00 минут, на право заключения договоров аренды муниципального имущества и признать его участником следующих заяви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Общество с ограниченной ответственностью "Кофе Лайк Архангельск"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и лот № 2 подано по одной заяв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ризнать по лоту № 1 участником аукциона одного заявителя - заявка № 655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2. Признать по лоту № 2 участником аукциона одного заявителя - заявка № 983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3. Признать аукцион несостоявшимся в связи с признанием только одного заявителя участником аукциона по лоту № 1 и лоту №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4. Заключить договор с единственным участником аукциона по лоту № 1 - обществом с ограниченной ответственностью "Кофе Лайк Архангельск", по начальной (минимальной) цене лота - месячной арендной плате за муниципальное имущество –               6083,33 руб. без учета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5. Заключить договор с единственным участником аукциона по лоту № 2 - обществом с ограниченной ответственностью "Кофе Лайк Архангельск", по начальной (минимальной) цене лота - месячной арендной плате за муниципальное имущество –               6083,33 руб. без учета НД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7 апреля 2020 года в 10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______________        Э.В. Болтенк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     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       М.С. Пасторина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5:00Z</dcterms:created>
  <dc:creator>ДМИ</dc:creator>
  <dc:description/>
  <cp:keywords/>
  <dc:language>en-US</dc:language>
  <cp:lastModifiedBy>Мария Сергеевна Пасторина</cp:lastModifiedBy>
  <cp:lastPrinted>2017-04-19T10:54:00Z</cp:lastPrinted>
  <dcterms:modified xsi:type="dcterms:W3CDTF">2020-04-17T08:22:00Z</dcterms:modified>
  <cp:revision>4</cp:revision>
  <dc:subject/>
  <dc:title>П Р О Т О К О Л  N 18</dc:title>
</cp:coreProperties>
</file>